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vanish w:val="false"/>
          <w:sz w:val="28"/>
          <w:szCs w:val="28"/>
        </w:rPr>
        <w:commentReference w:id="0"/>
      </w:r>
      <w:r>
        <w:rPr>
          <w:b/>
          <w:vanish w:val="false"/>
          <w:sz w:val="28"/>
          <w:szCs w:val="28"/>
        </w:rPr>
        <w:commentReference w:id="1"/>
      </w:r>
      <w:r>
        <w:rPr>
          <w:b/>
          <w:vanish w:val="false"/>
          <w:sz w:val="28"/>
          <w:szCs w:val="28"/>
        </w:rPr>
        <w:commentReference w:id="2"/>
      </w:r>
      <w:r>
        <w:rPr>
          <w:b/>
          <w:vanish w:val="false"/>
          <w:sz w:val="28"/>
          <w:szCs w:val="28"/>
        </w:rPr>
        <w:commentReference w:id="3"/>
      </w:r>
      <w:r>
        <w:rPr>
          <w:b/>
          <w:vanish w:val="false"/>
          <w:sz w:val="28"/>
          <w:szCs w:val="28"/>
        </w:rPr>
        <w:commentReference w:id="4"/>
      </w:r>
      <w:r>
        <w:rPr>
          <w:b/>
          <w:vanish w:val="false"/>
          <w:sz w:val="28"/>
          <w:szCs w:val="28"/>
        </w:rPr>
        <w:commentReference w:id="5"/>
      </w:r>
      <w:r>
        <w:rPr>
          <w:b/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TextBody"/>
        <w:rPr/>
      </w:pPr>
      <w:r>
        <w:rPr/>
        <w:t>Дата подписания: 29.12.2010</w:t>
      </w:r>
    </w:p>
    <w:p>
      <w:pPr>
        <w:pStyle w:val="TextBody"/>
        <w:rPr>
          <w:b/>
          <w:b/>
        </w:rPr>
      </w:pPr>
      <w:r>
        <w:rPr/>
        <w:t>Дата публикации: 16.03.2011 00:00</w:t>
      </w:r>
    </w:p>
    <w:p>
      <w:pPr>
        <w:pStyle w:val="TextBody"/>
        <w:rPr>
          <w:b/>
          <w:b/>
        </w:rPr>
      </w:pPr>
      <w:r>
        <w:rPr>
          <w:b/>
        </w:rPr>
        <w:t>Зарегистрировано в Минюсте РФ 3 марта 2011 г.</w:t>
      </w:r>
    </w:p>
    <w:p>
      <w:pPr>
        <w:pStyle w:val="TextBody"/>
        <w:rPr>
          <w:b/>
          <w:b/>
        </w:rPr>
      </w:pPr>
      <w:r>
        <w:rPr>
          <w:b/>
        </w:rPr>
        <w:t>Регистрационный N 19993</w:t>
      </w:r>
    </w:p>
    <w:p>
      <w:pPr>
        <w:pStyle w:val="TextBody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</w:rPr>
        <w:t>постановляю:</w:t>
      </w:r>
    </w:p>
    <w:p>
      <w:pPr>
        <w:pStyle w:val="TextBody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TextBody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TextBody"/>
        <w:rPr/>
      </w:pPr>
      <w:r>
        <w:rPr/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. Онищенко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2"/>
        </w:rPr>
      </w:pPr>
      <w:r>
        <w:rPr>
          <w:sz w:val="22"/>
          <w:u w:val="single"/>
        </w:rPr>
        <w:t>Приложение</w:t>
      </w:r>
    </w:p>
    <w:p>
      <w:pPr>
        <w:pStyle w:val="Heading4"/>
        <w:spacing w:before="0" w:after="0"/>
        <w:ind w:left="0" w:hanging="0"/>
        <w:rPr>
          <w:sz w:val="22"/>
        </w:rPr>
      </w:pPr>
      <w:r>
        <w:rPr>
          <w:sz w:val="22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Heading4"/>
        <w:spacing w:before="0" w:after="0"/>
        <w:ind w:left="0" w:hanging="0"/>
        <w:rPr>
          <w:sz w:val="22"/>
        </w:rPr>
      </w:pPr>
      <w:r>
        <w:rPr>
          <w:sz w:val="22"/>
        </w:rPr>
        <w:t>Санитарно-эпидемиологические правила и нормативы СанПиН 2.4.2.2821-10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I. Общие положения и область применения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размещению общеобразовательного учреждени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территории общеобразовательного учреждени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зданию общеобразовательного учреждени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борудованию помещений общеобразовательного учреждени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оздушно-тепловому режиму общеобразовательного учреждени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естественному и искусственному освещению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одоснабжению и канализации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режиму образовательного процесса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рганизации медицинского обслуживания обучающихс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санитарному состоянию и содержанию общеобразовательного учреждени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соблюдению санитарных правил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ервая ступень - начальное общее образование (далее - I ступень образования)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торая ступень - основное общее образование (далее - II ступень образования)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третья ступень - среднее (полное) общее образование (далее - III ступень образования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II. Требования к размещению общеобразовательных учреждений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о II и III строительно-климатических зонах - не более 0,5 км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III. Требования к территории общеобразовательных учреждений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Занятия на сырых площадках, имеющих неровности и выбоины, не проводят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IV. Требования к зданию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1. Архитектурно-планировочные решения здания должны обеспечивать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ыделение в отдельный блок учебных помещений начальных классов с выходами на участок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расположение рекреационных помещений в непосредственной близости к учебным помещениям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TextBody"/>
        <w:spacing w:before="0" w:after="0"/>
        <w:rPr/>
      </w:pPr>
      <w:r>
        <w:rPr>
          <w:sz w:val="22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одного обучающегося), туалеты.</w:t>
      </w:r>
    </w:p>
    <w:p>
      <w:pPr>
        <w:pStyle w:val="TextBody"/>
        <w:spacing w:before="0" w:after="0"/>
        <w:rPr/>
      </w:pPr>
      <w:r>
        <w:rPr>
          <w:sz w:val="22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одного ребенк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TextBody"/>
        <w:spacing w:before="0" w:after="0"/>
        <w:rPr/>
      </w:pPr>
      <w:r>
        <w:rPr>
          <w:sz w:val="22"/>
        </w:rPr>
        <w:t>- не менее 2,5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1 обучающегося при фронтальных формах занятий;</w:t>
      </w:r>
    </w:p>
    <w:p>
      <w:pPr>
        <w:pStyle w:val="TextBody"/>
        <w:spacing w:before="0" w:after="0"/>
        <w:rPr/>
      </w:pPr>
      <w:r>
        <w:rPr>
          <w:sz w:val="22"/>
        </w:rPr>
        <w:t>- не менее 3,5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TextBody"/>
        <w:spacing w:before="0" w:after="0"/>
        <w:rPr/>
      </w:pPr>
      <w:r>
        <w:rPr>
          <w:sz w:val="22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10. В кабинетах химии, физики, биологии должны быть оборудованы лаборантски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TextBody"/>
        <w:spacing w:before="0" w:after="0"/>
        <w:rPr/>
      </w:pPr>
      <w:r>
        <w:rPr>
          <w:sz w:val="22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sz w:val="22"/>
          <w:vertAlign w:val="superscript"/>
        </w:rPr>
        <w:t>2</w:t>
      </w:r>
      <w:r>
        <w:rPr>
          <w:sz w:val="22"/>
        </w:rPr>
        <w:t>; раздельные для мальчиков и девочек раздевальные площадью не менее 14,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каждая; раздельные для мальчиков и девочек душевые площадью не менее 12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каждая; раздельные для мальчиков и девочек туалеты площадью не менее 8,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каждый. При туалетах или раздевалках оборудуют раковины для мытья рук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TextBody"/>
        <w:spacing w:before="0" w:after="0"/>
        <w:rPr/>
      </w:pPr>
      <w:r>
        <w:rPr>
          <w:sz w:val="22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одно место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TextBody"/>
        <w:spacing w:before="0" w:after="0"/>
        <w:rPr/>
      </w:pPr>
      <w:r>
        <w:rPr>
          <w:sz w:val="22"/>
        </w:rPr>
        <w:t>Площадь библиотеки (информационного центра) необходимо принимать из расчета не менее 0,6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одного обучающего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TextBody"/>
        <w:spacing w:before="0" w:after="0"/>
        <w:rPr/>
      </w:pPr>
      <w:r>
        <w:rPr>
          <w:sz w:val="22"/>
        </w:rPr>
        <w:t>4.20. Рекреации общеобразовательных учреждений должны быть предусмотрены из расчета не менее 0,6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1 обучающего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TextBody"/>
        <w:spacing w:before="0" w:after="0"/>
        <w:rPr/>
      </w:pPr>
      <w:r>
        <w:rPr>
          <w:sz w:val="22"/>
        </w:rPr>
        <w:t>При проектировании зоны рекреации в виде зальных помещений площадь устанавливается из расчета 2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одного учащегося.</w:t>
      </w:r>
    </w:p>
    <w:p>
      <w:pPr>
        <w:pStyle w:val="TextBody"/>
        <w:spacing w:before="0" w:after="0"/>
        <w:rPr/>
      </w:pPr>
      <w:r>
        <w:rPr>
          <w:sz w:val="22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TextBody"/>
        <w:spacing w:before="0" w:after="0"/>
        <w:rPr/>
      </w:pPr>
      <w:r>
        <w:rPr>
          <w:sz w:val="22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sz w:val="22"/>
          <w:vertAlign w:val="superscript"/>
        </w:rPr>
        <w:t>2</w:t>
      </w:r>
      <w:r>
        <w:rPr>
          <w:sz w:val="22"/>
        </w:rPr>
        <w:t>; процедурный и прививочный кабинеты площадью не менее 14,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sz w:val="22"/>
          <w:vertAlign w:val="superscript"/>
        </w:rPr>
        <w:t>2</w:t>
      </w:r>
      <w:r>
        <w:rPr>
          <w:sz w:val="22"/>
        </w:rPr>
        <w:t>; туалет.</w:t>
      </w:r>
    </w:p>
    <w:p>
      <w:pPr>
        <w:pStyle w:val="TextBody"/>
        <w:spacing w:before="0" w:after="0"/>
        <w:rPr/>
      </w:pPr>
      <w:r>
        <w:rPr>
          <w:sz w:val="22"/>
        </w:rPr>
        <w:t>При оборудовании стоматологического кабинета его площадь должна быть не менее 12,0 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TextBody"/>
        <w:spacing w:before="0" w:after="0"/>
        <w:rPr/>
      </w:pPr>
      <w:r>
        <w:rPr>
          <w:sz w:val="22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каждый.</w:t>
      </w:r>
    </w:p>
    <w:p>
      <w:pPr>
        <w:pStyle w:val="TextBody"/>
        <w:spacing w:before="0" w:after="0"/>
        <w:rPr/>
      </w:pPr>
      <w:r>
        <w:rPr>
          <w:sz w:val="22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одного обучающего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персонала выделяется отдельный санузел из расчета 1 унитаз на 20 человек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TextBody"/>
        <w:spacing w:before="0" w:after="0"/>
        <w:rPr/>
      </w:pPr>
      <w:r>
        <w:rPr>
          <w:sz w:val="22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sz w:val="22"/>
          <w:vertAlign w:val="superscript"/>
        </w:rPr>
        <w:t>2</w:t>
      </w:r>
      <w:r>
        <w:rPr>
          <w:sz w:val="22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Установку раковин в учебных помещениях следует предусматривать, с учетом росто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олы во всех помещениях должны быть без щелей, дефектов и механических поврежде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31. Все строительные и отделочные материалы должны быть безвредны для здоровья дет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TextBody"/>
        <w:spacing w:before="0" w:after="0"/>
        <w:rPr/>
      </w:pPr>
      <w:r>
        <w:rPr>
          <w:sz w:val="22"/>
        </w:rPr>
        <w:t>- спальные помещения отдельно для мальчиков и девочек площадью не менее 4,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одного человека;</w:t>
      </w:r>
    </w:p>
    <w:p>
      <w:pPr>
        <w:pStyle w:val="TextBody"/>
        <w:spacing w:before="0" w:after="0"/>
        <w:rPr/>
      </w:pPr>
      <w:r>
        <w:rPr>
          <w:sz w:val="22"/>
        </w:rPr>
        <w:t>- помещения для самоподготовки площадью не менее 2,5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одного человека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комнаты отдыха и психологической разгрузки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комнаты для сушки одежды и обуви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омещения для стирки и глажки личных вещей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омещение для хранения личных вещей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омещение для медицинского обслуживания: кабинет врача и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изолятор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административно-хозяйственные помещ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V. Требования к помещениям и оборудованию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общеобразовательных учреждений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TextBody"/>
        <w:spacing w:before="0" w:after="0"/>
        <w:rPr/>
      </w:pPr>
      <w:r>
        <w:rPr>
          <w:sz w:val="22"/>
        </w:rPr>
        <w:t>Ученическая мебель должна быть изготовлена из материалов, безвредных для здоровья детей, и соответствовать росто- возрастным особенностям детей и требованиям эргономик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</w:rPr>
        <w:t>Размеры учебной мебели в зависимости от роста обучающихся должны соответствовать значениям, приведенным в таблице 1.</w:t>
      </w:r>
      <w:r>
        <w:br w:type="page"/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  <w:t>Таблица 1</w:t>
      </w:r>
    </w:p>
    <w:p>
      <w:pPr>
        <w:pStyle w:val="TextBody"/>
        <w:spacing w:before="0" w:after="0"/>
        <w:rPr>
          <w:sz w:val="22"/>
        </w:rPr>
      </w:pPr>
      <w:hyperlink r:id="rId2">
        <w:r>
          <w:rPr>
            <w:rStyle w:val="InternetLink"/>
          </w:rPr>
          <w:t>Размеры мебели и ее маркировка</w:t>
        </w:r>
      </w:hyperlink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етей с нарушением зрения рекомендуется рассаживать на ближние к классной доске парт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между рядами двухместных столов - не менее 60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между рядом столов и наружной продольной стеной - не менее 50 - 70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т демонстрационного стола до учебной доски - не менее 100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т первой парты до учебной доски - не менее 240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наибольшая удаленность последнего места обучающегося от учебной доски - 860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ысота нижнего края учебной доски над полом - 70 - 90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амое удаленное от окон место занятий не должно находиться далее 6,0 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Кабинет химии и лаборантская оборудуются вытяжными шкаф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TextBody"/>
        <w:spacing w:before="0" w:after="0"/>
        <w:rPr/>
      </w:pPr>
      <w:r>
        <w:rPr>
          <w:sz w:val="22"/>
        </w:rPr>
        <w:t>5.10. Мастерские для трудового обучения должны иметь площадь из расчета 6,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VI. Требования к воздушно-тепловому режиму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граждения из древесно-стружечных плит и других полимерных материалов не допускают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; в спортзале и комнатах для проведения секционных занятий, мастерских - 17 - 2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; спальне, игровых комнатах, помещениях подразделений дошкольного образования и пришкольного интерната - 20 - 24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; медицинских кабинетах, раздевальных комнатах спортивного зала - 20 - 22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, душевых - 2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TextBody"/>
        <w:spacing w:before="0" w:after="0"/>
        <w:rPr/>
      </w:pPr>
      <w:r>
        <w:rPr>
          <w:sz w:val="22"/>
        </w:rPr>
        <w:t xml:space="preserve">6.3. Во внеучебное время при отсутствии детей в помещениях общеобразовательного учреждения должна поддерживаться температура не ниже 1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TextBody"/>
        <w:spacing w:before="0" w:after="0"/>
        <w:rPr>
          <w:sz w:val="22"/>
        </w:rPr>
      </w:pPr>
      <w:hyperlink r:id="rId3">
        <w:r>
          <w:rPr>
            <w:rStyle w:val="InternetLink"/>
          </w:rPr>
          <w:t>Таблица 2</w:t>
        </w:r>
      </w:hyperlink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TextBody"/>
        <w:spacing w:before="0" w:after="0"/>
        <w:rPr/>
      </w:pPr>
      <w:r>
        <w:rPr>
          <w:sz w:val="22"/>
        </w:rPr>
        <w:t xml:space="preserve">Необходимо во время занятий в зале открывать одно или два окна с подветренной стороны при температуре наружного воздуха выше плюс 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TextBody"/>
        <w:spacing w:before="0" w:after="0"/>
        <w:rPr/>
      </w:pPr>
      <w:r>
        <w:rPr>
          <w:sz w:val="22"/>
        </w:rPr>
        <w:t xml:space="preserve">При достижении температуры воздуха плюс 14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проветривание в спортивном зале следует прекращать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6.9. При замене оконных блоков площадь остекления должна быть сохранена или увеличен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лоскость открытия окон должна обеспечивать режим проветрива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VII. Требования к естественному и искусственному освещению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 Естественное освещени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Не допускается направление основного светового потока спереди и сзади от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нерабочем состоянии шторы необходимо размещать в простенках между окн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не закрашивать оконные стекла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2,5 ч. в северной зоне (севернее 58 градусов с.ш.)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2,0 ч. в центральной зоне (58 - 48 градусов с.ш.)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1,5 ч. в южной зоне (южнее 48 градусов с.ш.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 Искусственное освещение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VIII. Требования к водоснабжению и канализации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X. Гигиенические требования к режиму образовательного процесса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бучение в 3 смены в общеобразовательных учреждениях не допускает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TextBody"/>
        <w:spacing w:before="0" w:after="0"/>
        <w:rPr>
          <w:sz w:val="22"/>
        </w:rPr>
      </w:pPr>
      <w:hyperlink r:id="rId4">
        <w:r>
          <w:rPr>
            <w:rStyle w:val="InternetLink"/>
          </w:rPr>
          <w:t>Таблица 3</w:t>
        </w:r>
      </w:hyperlink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для обучающихся 5 - 6-х классов - не более 6 уроков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для обучающихся 7 - 11-х классов - не более 7 уроко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начальных классах сдвоенные уроки не проводят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учебные занятия проводятся по 5-дневной учебной неделе и только в первую смену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бучение проводится без балльного оценивания знаний обучающихся и домашних заданий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TextBody"/>
        <w:spacing w:before="0" w:after="0"/>
        <w:rPr>
          <w:sz w:val="22"/>
        </w:rPr>
      </w:pPr>
      <w:hyperlink r:id="rId5">
        <w:r>
          <w:rPr>
            <w:rStyle w:val="InternetLink"/>
          </w:rPr>
          <w:t>Таблица 4</w:t>
        </w:r>
      </w:hyperlink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TextBody"/>
        <w:spacing w:before="0" w:after="0"/>
        <w:rPr>
          <w:sz w:val="22"/>
        </w:rPr>
      </w:pPr>
      <w:hyperlink r:id="rId6">
        <w:r>
          <w:rPr>
            <w:rStyle w:val="InternetLink"/>
          </w:rPr>
          <w:t>Таблица 5</w:t>
        </w:r>
      </w:hyperlink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физкультминуток в соответствии с рекомендуемым комплексом упражнений (приложение 4)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рганизованных подвижных игр на переменах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спортивного часа для детей, посещающих группу продленного дн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самостоятельных занятий физической культурой в секциях и клуба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дождливые, ветреные и морозные дни занятия физической культурой проводят в зал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4. Моторная плотность занятий физической культурой должна составлять не менее 70%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аботники, уклоняющиеся от прохождения медицинских осмотров, не допускаются к работе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XII. Требования к санитарному содержанию территории и помещений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Туалеты, столовые, вестибюли, рекреации подлежат влажной уборке после каждой перемен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ытяжные вентиляционные решетки ежемесячно очищают от пыл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едпочтение следует отдавать стерильным медицинским изделиям одноразового примен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15. Спортивный инвентарь подлежит ежедневной обработке моющими средств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XIII. Требования к соблюдению санитарных правил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выполнение требований санитарных правил всеми работниками учреждени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необходимые условия для соблюдения санитарных правил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рганизацию мероприятий по дезинфекции, дезинсекции и дератизации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наличие аптечек для оказания первой медицинской помощи и их своевременное пополнени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  <w:u w:val="single"/>
        </w:rPr>
        <w:t>Приложение 1 к СанПиН 2.4.2.2821-10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Рекомендации по воспитанию и формированию правильной рабочей позы у обучающихся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TextBody"/>
        <w:spacing w:before="0" w:after="0"/>
        <w:rPr/>
      </w:pPr>
      <w:r>
        <w:rPr>
          <w:sz w:val="22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</w:t>
      </w:r>
      <w:r>
        <w:rPr/>
        <w:t xml:space="preserve"> </w:t>
      </w:r>
      <w:r>
        <w:rPr>
          <w:sz w:val="22"/>
        </w:rPr>
        <w:t>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TextBody"/>
        <w:spacing w:before="0" w:after="0"/>
        <w:rPr/>
      </w:pPr>
      <w:hyperlink r:id="rId7">
        <w:r>
          <w:rPr>
            <w:rStyle w:val="InternetLink"/>
          </w:rPr>
          <w:t>Приложение 2 к СанПиН 2.4.2.2821-10</w:t>
        </w:r>
      </w:hyperlink>
    </w:p>
    <w:p>
      <w:pPr>
        <w:pStyle w:val="TextBody"/>
        <w:spacing w:before="0" w:after="0"/>
        <w:rPr>
          <w:sz w:val="22"/>
          <w:u w:val="single"/>
        </w:rPr>
      </w:pPr>
      <w:hyperlink r:id="rId8">
        <w:r>
          <w:rPr>
            <w:rStyle w:val="InternetLink"/>
          </w:rPr>
          <w:t>Приложение 3 к СанПиН 2.4.2.2821-10</w:t>
        </w:r>
      </w:hyperlink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  <w:u w:val="single"/>
        </w:rPr>
        <w:t>Приложение 4 к СанПиН 2.4.2.2821-10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Рекомендуемый комплекс упражнений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физкультурных минуток (ФМ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ФМ для улучшения мозгового кровообращения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ФМ для снятия утомления с плечевого пояса и рук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ФМ для снятия утомления с туловища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  <w:u w:val="single"/>
        </w:rPr>
        <w:t>Приложение 5 к СанПиН 2.4.2.2821-10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Рекомендуемый комплекс упражнений гимнастики глаз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  <w:u w:val="single"/>
        </w:rPr>
        <w:t>Приложение 6 к СанПиН 2.4.2.2821-10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Рекомендации к организации и режиму работы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групп продленного дня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Общие полож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Режим дн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тдых на свежем воздух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до обеда длительностью не менее 1 часа, после окончания учебных занятий в школе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еред самоподготовкой в течение час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непогоду подвижные игры можно переносить в хорошо проветриваемые помещ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Местом для отдыха на свежем воздухе и проведения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Организация дневного сна для первоклассников и ослабленных дете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я организации дневного сна должны быть выделены либо специаль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Подготовка домашних заданий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редоставлять обучающимся возможность устраивать произвольные перерывы по завершении определенного этапа работы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проводить "физкультурные минутки" длительностью 1-2 минуты;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Внеурочная деятельность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>Питание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TextBody"/>
        <w:spacing w:before="0" w:after="0"/>
        <w:rPr>
          <w:sz w:val="22"/>
        </w:rPr>
      </w:pPr>
      <w:hyperlink r:id="rId9">
        <w:r>
          <w:rPr>
            <w:rStyle w:val="InternetLink"/>
          </w:rPr>
          <w:t>Приложение 7 к СанПиН 2.4.2.2821-10</w:t>
        </w:r>
      </w:hyperlink>
    </w:p>
    <w:p>
      <w:pPr>
        <w:pStyle w:val="TextBody"/>
        <w:spacing w:before="0" w:after="0"/>
        <w:rPr/>
      </w:pPr>
      <w:r>
        <w:rPr>
          <w:sz w:val="22"/>
        </w:rPr>
        <w:t xml:space="preserve">Материал опубликован по адресу: </w:t>
      </w:r>
      <w:hyperlink r:id="rId10">
        <w:r>
          <w:rPr>
            <w:rStyle w:val="InternetLink"/>
            <w:sz w:val="22"/>
            <w:lang w:val="ru-RU" w:eastAsia="zh-CN" w:bidi="hi-IN"/>
          </w:rPr>
          <w:t>http://www.rg.ru/2011/03/16/sanpin-dok.html</w:t>
        </w:r>
      </w:hyperlink>
      <w:r>
        <w:rPr>
          <w:sz w:val="22"/>
        </w:rPr>
        <w:t xml:space="preserve"> 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5-10-24T23:34:00Z" w:initials="">
    <w:p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en-US"/>
        </w:rPr>
        <w:t>&lt;!--[if gte mso 9]&gt;&lt;xml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o:DocumentPropertie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Author&gt;Irina titova&lt;/o:Author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Template&gt;Normal&lt;/o:Template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LastAuthor&gt;Irina titova&lt;/o:LastAuthor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Revision&gt;2&lt;/o:Revision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TotalTime&gt;4&lt;/o:TotalTime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Created&gt;2015-10-24T20:30:00Z&lt;/o:Created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LastSaved&gt;2015-10-24T20:30:00Z&lt;/o:LastSaved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Pages&gt;21&lt;/o:Page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Words&gt;14541&lt;/o:Word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Characters&gt;82887&lt;/o:Character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Company&gt;SPecialiST RePack&lt;/o:Company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Lines&gt;690&lt;/o:Line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Paragraphs&gt;194&lt;/o:Paragraph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CharactersWithSpaces&gt;97234&lt;/o:CharactersWithSpace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Version&gt;14.00&lt;/o:Version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/o:DocumentPropertie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o:OfficeDocumentSetting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AllowPNG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/o:OfficeDocumentSetting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&lt;/xml&gt;&lt;![endif]--&gt;</w:t>
      </w:r>
    </w:p>
  </w:comment>
  <w:comment w:id="1" w:author="" w:date="2015-10-24T23:34:00Z" w:initials="">
    <w:p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en-US"/>
        </w:rPr>
        <w:t>&lt;!--[if gte mso 9]&gt;&lt;xml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w:WordDocument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View&gt;Print&lt;/w:View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SpellingState&gt;Clean&lt;/w:SpellingState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GrammarState&gt;Clean&lt;/w:GrammarState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TrackMoves&gt;false&lt;/w:TrackMove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TrackFormatting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ValidateAgainstSchemas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SaveIfXMLInvalid&gt;false&lt;/w:SaveIfXMLInvalid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IgnoreMixedContent&gt;false&lt;/w:IgnoreMixedContent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AlwaysShowPlaceholderText&gt;false&lt;/w:AlwaysShowPlaceholderText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DoNotPromoteQF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idThemeOther&gt;RU&lt;/w:LidThemeOther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idThemeAsian&gt;X-NONE&lt;/w:LidThemeAsian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idThemeComplexScript&gt;X-NONE&lt;/w:LidThemeComplexScript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Compatibility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w:BreakWrappedTables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w:SplitPgBreakAndParaMark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/w:Compatibility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m:mathPr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mathFont m:val="Cambria Math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brkBin m:val="before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brkBinSub m:val="&amp;#45;-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smallFrac m:val="off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dispDef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lMargin m:val="0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rMargin m:val="0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defJc m:val="centerGroup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wrapIndent m:val="1440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intLim m:val="subSup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&lt;m:naryLim m:val="undOvr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/m:mathPr&gt;&lt;/w:WordDocument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&lt;/xml&gt;&lt;![endif]--&gt;</w:t>
      </w:r>
    </w:p>
  </w:comment>
  <w:comment w:id="2" w:author="" w:date="2015-10-24T23:34:00Z" w:initials="">
    <w:p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en-US"/>
        </w:rPr>
        <w:t>&lt;!--[if gte mso 9]&gt;&lt;xml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w:LatentStyles DefLockedState="false" DefUnhideWhenUsed="tru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DefSemiHidden="true" DefQFormat="false" DefPriority="99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LatentStyleCount="267"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Normal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heading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9" QFormat="true" Name="heading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heading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heading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9" QFormat="true" Name="heading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9" QFormat="true" Name="heading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9" QFormat="true" Name="heading 7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9" QFormat="true" Name="heading 8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9" QFormat="true" Name="heading 9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Name="toc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Name="toc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Name="toc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Name="toc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Name="toc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Name="toc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Name="toc 7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Name="toc 8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Name="toc 9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5" QFormat="true" Name="caption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1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Title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1" Name="Default Paragraph Font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1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Subtitle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2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Strong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2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Emphasis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5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Table Grid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UnhideWhenUsed="false" Name="Placeholder Text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No Spacing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Shading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List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Grid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4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5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6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7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8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Dark List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Shading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List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Grid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Shading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List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Grid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1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4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2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5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1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UnhideWhenUsed="false" Name="Revision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4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List Paragraph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2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Quote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Intense Quote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6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2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7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1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8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2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3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Dark List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Shading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List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Grid Accent 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Shading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List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Grid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1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4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2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5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1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6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2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7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1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8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2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3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Dark List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Shading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List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Grid Accent 2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Shading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List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Grid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1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4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2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5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1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6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2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7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1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8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2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3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Dark List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Shading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List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Grid Accent 3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Shading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List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Grid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1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4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2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5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1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6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2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7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1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8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2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3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Dark List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Shading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List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Grid Accent 4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Shading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List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Grid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1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4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2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5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1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6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2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7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1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8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2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3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Dark List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Shading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List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Grid Accent 5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Shading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List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Light Grid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1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4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Shading 2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5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1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6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List 2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7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1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8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2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6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Medium Grid 3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0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Dark List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Shading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List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7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Name="Colorful Grid Accent 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19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Subtle Emphasis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2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Intense Emphasis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1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Subtle Reference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2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Intense Reference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3" SemiHidden="false"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 UnhideWhenUsed="false" QFormat="true" Name="Book Title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7" Name="Bibliography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w:LsdException Locked="false" Priority="39" QFormat="true" Name="TOC Heading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/w:LatentStyles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&lt;/xml&gt;&lt;![endif]--&gt;</w:t>
      </w:r>
    </w:p>
  </w:comment>
  <w:comment w:id="3" w:author="" w:date="2015-10-24T23:34:00Z" w:initials="">
    <w:p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en-US"/>
        </w:rPr>
        <w:t>&lt;!--[if gte mso 10]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&lt;style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/* Style Definitions */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table.MsoNormalTable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{mso-style-name:"</w:t>
      </w:r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ru-RU"/>
        </w:rPr>
        <w:t>Обычная</w:t>
      </w:r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en-US"/>
        </w:rPr>
        <w:t xml:space="preserve"> </w:t>
      </w:r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ru-RU"/>
        </w:rPr>
        <w:t>таблица</w:t>
      </w:r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en-US"/>
        </w:rPr>
        <w:t>"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mso-tstyle-rowband-size:0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mso-tstyle-colband-size:0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mso-style-noshow:yes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mso-style-priority:99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mso-style-parent:""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mso-padding-alt:0cm 5.4pt 0cm 5.4p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mso-para-margin:0cm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mso-para-margin-bottom:.0001p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mso-pagination:widow-orphan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font-size:10.0p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</w:r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font-family:"Times New Roman","serif";}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&lt;/style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&lt;![endif]--&gt;</w:t>
      </w:r>
    </w:p>
  </w:comment>
  <w:comment w:id="4" w:author="" w:date="2015-10-24T23:34:00Z" w:initials="">
    <w:p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en-US"/>
        </w:rPr>
        <w:t>&lt;!--[if gte mso 9]&gt;&lt;xml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o:shapedefaults v:ext="edit" spidmax="1026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>&lt;/xml&gt;&lt;![endif]--&gt;</w:t>
      </w:r>
    </w:p>
  </w:comment>
  <w:comment w:id="5" w:author="" w:date="2015-10-24T23:34:00Z" w:initials="">
    <w:p>
      <w:r>
        <w:rPr>
          <w:rFonts w:ascii="Times New Roman" w:hAnsi="Times New Roman" w:eastAsia="SimSun;宋体" w:cs="Mangal"/>
          <w:color w:val="000000"/>
          <w:sz w:val="24"/>
          <w:szCs w:val="24"/>
          <w:lang w:eastAsia="zh-CN" w:bidi="hi-IN" w:val="en-US"/>
        </w:rPr>
        <w:t>&lt;!--[if gte mso 9]&gt;&lt;xml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o:shapelayout v:ext="edit"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 &lt;o:idmap v:ext="edit" data="1"/&gt;</w:t>
      </w:r>
    </w:p>
    <w:p>
      <w:r>
        <w:rPr>
          <w:rFonts w:ascii="Times New Roman" w:hAnsi="Times New Roman" w:eastAsia="SimSun;宋体" w:cs="Mangal"/>
          <w:color w:val="000000"/>
          <w:sz w:val="24"/>
          <w:szCs w:val="24"/>
          <w:lang w:val="en-US" w:eastAsia="zh-CN" w:bidi="hi-IN"/>
        </w:rPr>
        <w:t xml:space="preserve"> &lt;/o:shapelayout&gt;&lt;/xml&gt;&lt;![endif]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Style12">
    <w:name w:val="Текст выноски Знак"/>
    <w:basedOn w:val="Style11"/>
    <w:qFormat/>
    <w:rPr>
      <w:rFonts w:ascii="Tahoma" w:hAnsi="Tahoma" w:eastAsia="SimSun;宋体" w:cs="Mangal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1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hyperlink" Target="http://img.rg.ru/pril/46/50/41/5430_26.gif" TargetMode="External"/><Relationship Id="rId10" Type="http://schemas.openxmlformats.org/officeDocument/2006/relationships/hyperlink" Target="http://www.rg.ru/2011/03/16/sanpin-dok.html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32:00Z</dcterms:created>
  <dc:creator/>
  <dc:description/>
  <cp:keywords/>
  <dc:language>en-US</dc:language>
  <cp:lastModifiedBy>admin</cp:lastModifiedBy>
  <dcterms:modified xsi:type="dcterms:W3CDTF">2015-11-23T17:59:00Z</dcterms:modified>
  <cp:revision>5</cp:revision>
  <dc:subject/>
  <dc:title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tor">
    <vt:lpwstr>Microsoft Word 14</vt:lpwstr>
  </property>
  <property fmtid="{D5CDD505-2E9C-101B-9397-08002B2CF9AE}" pid="3" name="ProgId">
    <vt:lpwstr>Word.Document</vt:lpwstr>
  </property>
</Properties>
</file>