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right="252" w:hanging="0"/>
        <w:jc w:val="right"/>
        <w:rPr/>
      </w:pPr>
      <w:r>
        <w:rPr/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705"/>
        <w:gridCol w:w="3704"/>
      </w:tblGrid>
      <w:tr>
        <w:trPr>
          <w:trHeight w:val="1928" w:hRule="atLeas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ссмотрено»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заседании   методического совета 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»_______20____г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огласовано»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407" w:leader="none"/>
              </w:tabs>
              <w:autoSpaceDE w:val="false"/>
              <w:spacing w:lineRule="auto" w:line="360" w:before="210" w:after="0"/>
              <w:ind w:right="-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заседании педагогического совета протокол №_______ от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»_______20____г.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210" w:after="0"/>
              <w:ind w:right="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МБОУ «СОШ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Волы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____от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________20_____г.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ЛОЖЕНИЕ ОБ УЧЕБНОМ КАБИНЕ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«Санитарно-эпидемиологическими требованиями к условиям и организации обучения в общеобразовательных учреждениях (СанПиН 2.4.2.2821-10)», утвержденными Главным государственным санитарным врачом РФ 29 декабря 2010 года, 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 и на основании Устава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бный кабинет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требования к учебному кабине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в общеобразовательных учреждениях (СанПиН 2.4.2.2821-1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по профилю кабин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бинета, содержащ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полной материальной ответственности (при необходимости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бел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ТСО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орудования, приспособлений и инструментов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идактического материал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лог библиотеки кабинет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</w:rPr>
        <w:t>кт-разрешение на проведение зан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охране тру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технике безопасно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работы кабинета на четверть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омость приемки кабин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ебный кабинет должен соответствовать санитарно-гигиеническим требованиям СанПиН 2.4.2.2821-10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(Правила противопожарного режима в Российской Федер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нятия в учебном кабинете должны служ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учащихся современной картины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и развитию общих учебных умений и навы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лючевых компетенций –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чебно-методическому обеспечению кабин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стендах в учебном кабинете должны быть размеще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разовательного стандарта по профилю кабин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и выполнению домашних зад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одготовке к различным формам диагнос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6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6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6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6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6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  <w:sz w:val="26"/>
    </w:rPr>
  </w:style>
  <w:style w:type="character" w:styleId="WW8Num1z2">
    <w:name w:val="WW8Num1z2"/>
    <w:qFormat/>
    <w:rPr>
      <w:rFonts w:ascii="Wingdings" w:hAnsi="Wingdings" w:cs="Wingdings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53:00Z</dcterms:created>
  <dc:creator>елена</dc:creator>
  <dc:description/>
  <dc:language>en-US</dc:language>
  <cp:lastModifiedBy>Irina titova</cp:lastModifiedBy>
  <dcterms:modified xsi:type="dcterms:W3CDTF">2015-10-24T20:53:00Z</dcterms:modified>
  <cp:revision>2</cp:revision>
  <dc:subject/>
  <dc:title/>
</cp:coreProperties>
</file>