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КОНВЕНЦИЯ О ПРАВАХ РЕБЕНК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нята 44 сессией Генеральной Ассамблеи ООН 5 декабря 1989 г.</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тифицирована Верховным Советом СССР 13 июня 1990 г.</w:t>
      </w:r>
    </w:p>
    <w:p>
      <w:pPr>
        <w:pStyle w:val="Normal"/>
        <w:widowControl w:val="false"/>
        <w:autoSpaceDE w:val="false"/>
        <w:spacing w:lineRule="auto" w:line="240" w:before="0" w:after="0"/>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ГОСУДАРСТВА - УЧАСТНИКИ НАСТОЯЩЕЙ КОНВЕНЦИ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УБЕЖДЕННЫЕ в том, что семье как основной ячейке общества и естественной среде для роста и благополучия всех членов ее общества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Организацией Объединенных Наций в 1959 году,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 гражданских и политических (в частности, в статьях 23 и 24) в Международном пакте об экономических, социальных и культурных правах (в частности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ИНИМАЯ ВО ВНИМАНИЕ, что, как указано в Декларации прав ребенка, принятой Генеральной Ассамблеей 20 ноября 1959 год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резолюция 41/85 Генеральной Ассамблеи от 3 декабря 1986 года), Минимальных стандартных правил Организации Объединенных Наций, касающихся отправления правосудия в отношении несовершеннолетних ("Пекинские правила") (резолюция 40/33 Генеральной Ассамблеи от 29 ноября 1985 года) и Декларации о защите женщин и детей в чрезвычайных обстоятельствах и в период вооруженных конфликтов (резолюция 3318 (XXIX) Генеральной Ассамблеи от 14 декабря 1975 год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УЧИТЫВАЯ ДОЛЖНЫМ ОБРАЗОМ важность традиций и культурных ценностей каждого народа для защиты и гармоничного развития ребенк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СОГЛАСИЛИСЬ О НИЖЕСЛЕДУЮЩЕМ: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ЧАСТЬ I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1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нет совершеннолетия ранее.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2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настоящей Конвенци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3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Государства-участники настоящей Конвенции обязуются обеспечить ребенку такую защиту и заботу, которые необходимы для его благополучия, принимая во внимание права и обязанности его родителей, законных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4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Государства-участники принимают все необходимые законодательные, административные и другие меры для осуществления прав, признанных в это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5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6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признают, что каждый ребенок имеет неотъемлемое право на жизнь.</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2. Государства-участники обеспечивают в максимально возможной степени выживание и здоровое развитие ребенка.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7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Ребенок регистрируется сразу же после рождения и с момента рождения имеет право на имя и на приобретения гражданства, а также, насколько это возможно, право знать своих родителей и право на их заботу.</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8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9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10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В соответствии с обязательством государств-участников по пункту 1 статьи 9 заявление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11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принимают меры для борьбы с незаконным перемещением и невозвращением детей из-за границы.</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2. С этой целью государства-участники содействуют заключению двухсторонних или многосторонних соглашений или присоединению к действующим соглашениям.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12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13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для уважения прав и репутации других лиц; ил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14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уважают право ребенка на свободу мысли, совести и религи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15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признают право ребенка на свободу ассоциации и свободу мирных собрани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ый безопасности, общественного порядка (ordre public), охраны здоровья или нравственности населения, или защиты прав и свобод других лиц.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16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2. Ребенок имеет право на защиту закона от такого вмешательства или посягательства.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17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с) поощряют выпуск и распространение детской литературы;</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е)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18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19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20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Государства-участники в соответствии со своими национальными законами обеспечивают замену ухода за таким ребенком.</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3. Такой уход может включать, в частности, передачу на воспитание, "кафала" по исламскому праву, усыновление или, в случае необходимости, помещения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21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е) содействуют в необходимых случаях достижению целей настоящей статьи путем заключения двух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22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23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24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е один ребенок не был лишен своего права на доступ к подобным услугам системы здравоохранения.</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Государства-участники добиваются полного осуществления данного права и, в частности, принимают необходимые меры для:</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a) снижения уровней смертности младенцев и детской смертност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d) предоставления матерям надлежащих услуг по охране здоровья в дородовой и послеродовой периоды;</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f) развития просветительной работы и услуг в области профилактической медицинской помощи и планирования размера семь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25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26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27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28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вводят бесплатное и обязательное начальное образование;</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с) обеспечивают доступность высшего образования для всех на основе особенностей каждого с помощью всех необходимых средств;</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d) обеспечивают доступность информации и материалов в области образования и профессиональной подготовки для всех дете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е) принимают меры по содействию регулярному посещению школ и снижению числа учащихся, покинувших школу.</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29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соглашаются в том, что образование ребенка должно быть направлено н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развитие личности, талантов и умственных и физических способностей ребенка в их самом полном объеме;</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е) воспитание уважения к окружающей природе.</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30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31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32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устанавливают минимальный возраст или минимальные возрасты для приема на работу;</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b) определяют необходимые требования о продолжительности рабочего дня и условиях труд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с) предусматривают соответствующие виды наказания или другие санкции для обеспечения эффективного осуществления настоящей статьи.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33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34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хстороннем и многостороннем уровнях все необходимые меры для предотвращения:</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склонения или принуждения ребенка к любой незаконной сексуальной деятельност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b) использования в целях эксплуатации детей в проституции или в другой незаконной сексуальной практике;</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с) использования в целях эксплуатации в порнографии и порнографических материалах.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35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ой в любых целях и в любой форме.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36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37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Государства-участники обеспечивают, чтобы:</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е, совершенные лицами моложе 18 лет;</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с) каждый лишенный свободы ребенок пользовался гуманным обращением и уважением неотъемлемого достоинства его личности с учетом потребности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38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обязуются уважать нормы международного гуманитарного права, применяемые к ним случаи вооруженных конфликтов и имеющие отношение к детям, и обеспечивать их соблюдение.</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39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40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не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I) презумпция невиновности, пока его вина не будет доказана согласно закону;</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VI) бесплатная помощь переводчика, если ребенок не понимает используемого языка или не говорит на нем;</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VII) полное уважение его личной жизни на всех стадиях разбирательств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установлению минимального возраста, ниже которого дети считаются неспособными нарушить уголовное законодательство;</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41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в законе государства-участника; ил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b) в нормах международного права, действующих в отношении данного государства.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ЧАСТЬ II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42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43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тверждается Комитет по правам ребенка, который выполняет функции, предусматриваемые ниже.</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8. Комитет устанавливает свои собственные правила процедуры.</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9. Комитет избирает своих должностных лиц на двухлетний срок.</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й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44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в течение двух лет после вступления Конвенции в силу для соответствующего государства-участник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b) впоследствии через каждые пять лет.</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 Комитет может запрашивать у государств-участников дополнительную информацию, касающуюся осуществления настоящей Конвенци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6. Государства-участники обеспечивают широкую гласность своих докладов в своих собственных странах.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45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с) Комитет может рекомендовать Генеральной Ассамблее предложить Генеральному секретарю провести от ее имени исследование по отдельным вопросам, касающимся прав ребенка;</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доставля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ЧАСТЬ III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46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Настоящая Конвенция открыта для подписания ее всеми государствами.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47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48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49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50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51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Оговорка, не совместимая с целями и задачами настоящей Конвенции, не допускается.</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52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53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Генеральный секретарь Организации Объединенных Наций назначается депозитарием настоящей Конвенции. </w:t>
      </w:r>
    </w:p>
    <w:p>
      <w:pPr>
        <w:pStyle w:val="Normal"/>
        <w:widowControl w:val="false"/>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54 </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sectPr>
      <w:type w:val="nextPage"/>
      <w:pgSz w:w="12240" w:h="15840"/>
      <w:pgMar w:left="1418" w:right="900" w:gutter="0" w:header="0" w:top="993"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6"/>
    </w:rPr>
  </w:style>
  <w:style w:type="character" w:styleId="WW8Num1z1">
    <w:name w:val="WW8Num1z1"/>
    <w:qFormat/>
    <w:rPr>
      <w:rFonts w:ascii="Courier New" w:hAnsi="Courier New" w:cs="Courier New"/>
      <w:sz w:val="26"/>
    </w:rPr>
  </w:style>
  <w:style w:type="character" w:styleId="WW8Num1z2">
    <w:name w:val="WW8Num1z2"/>
    <w:qFormat/>
    <w:rPr>
      <w:rFonts w:ascii="Wingdings" w:hAnsi="Wingdings" w:cs="Wingdings"/>
      <w:sz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9:49:00Z</dcterms:created>
  <dc:creator>Irina titova</dc:creator>
  <dc:description/>
  <cp:keywords/>
  <dc:language>en-US</dc:language>
  <cp:lastModifiedBy>admin</cp:lastModifiedBy>
  <cp:lastPrinted>2015-10-25T23:26:00Z</cp:lastPrinted>
  <dcterms:modified xsi:type="dcterms:W3CDTF">2015-10-25T19:27:00Z</dcterms:modified>
  <cp:revision>4</cp:revision>
  <dc:subject/>
  <dc:title/>
</cp:coreProperties>
</file>